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民國空手道聯盟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2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屆總統盃全國空手道錦標賽總成績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P1</w:t>
      </w:r>
    </w:p>
    <w:p>
      <w:pPr>
        <w:pStyle w:val="Normal"/>
        <w:snapToGrid w:val="false"/>
        <w:jc w:val="center"/>
        <w:rPr/>
      </w:pPr>
      <w:r>
        <w:rPr/>
        <w:t>地點</w:t>
      </w:r>
      <w:r>
        <w:rPr/>
        <w:t>:</w:t>
      </w:r>
      <w:r>
        <w:rPr/>
        <w:t>國立沙鹿高工</w:t>
      </w:r>
      <w:r>
        <w:rPr>
          <w:rFonts w:eastAsia="Times New Roman"/>
        </w:rPr>
        <w:t xml:space="preserve"> </w:t>
      </w:r>
      <w:r>
        <w:rPr/>
        <w:t>日期</w:t>
      </w:r>
      <w:r>
        <w:rPr/>
        <w:t>:102</w:t>
      </w:r>
      <w:r>
        <w:rPr/>
        <w:t>年</w:t>
      </w:r>
      <w:r>
        <w:rPr/>
        <w:t>06</w:t>
      </w:r>
      <w:r>
        <w:rPr/>
        <w:t>月</w:t>
      </w:r>
      <w:r>
        <w:rPr/>
        <w:t>15-16</w:t>
      </w:r>
      <w:r>
        <w:rPr/>
        <w:t>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620"/>
        <w:gridCol w:w="1620"/>
        <w:gridCol w:w="1540"/>
        <w:gridCol w:w="1520"/>
      </w:tblGrid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組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競賽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名</w:t>
            </w:r>
          </w:p>
        </w:tc>
      </w:tr>
      <w:tr>
        <w:trPr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體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小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團體型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雅國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劉昱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林柏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張毓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明國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昀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昀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丁俊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明國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紀承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蔡嘉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黃明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團體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雅國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莊明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唐紹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姚力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市沙鹿國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紀承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宋以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臧家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清水國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廖致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陳煒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梓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華國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鎮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黃柏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陳威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團體對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市清水國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廖致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梓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陳煒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蓮國風國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林峻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林厚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蔡孟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市神圳國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廖先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羅威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林謙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雅國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莊明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姚力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團體對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屏東大同國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劉銘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佳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易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市長億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邱酪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邱柏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蔡岱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國小、國中、高中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個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小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雅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劉昱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龍津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紀承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華大附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楊傳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雅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柏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女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丁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龍井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呂云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鹿寮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育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神圳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蔡予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小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丁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龍井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黃明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文雅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丁俊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清水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吳東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雅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劉昱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民國空手道聯盟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2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屆總統盃全國空手道錦標賽總成績表</w:t>
      </w:r>
      <w:r>
        <w:rPr>
          <w:b/>
          <w:bCs/>
          <w:sz w:val="32"/>
        </w:rPr>
        <w:t xml:space="preserve">P2 </w:t>
      </w:r>
    </w:p>
    <w:p>
      <w:pPr>
        <w:pStyle w:val="Normal"/>
        <w:snapToGrid w:val="false"/>
        <w:jc w:val="center"/>
        <w:rPr/>
      </w:pPr>
      <w:r>
        <w:rPr/>
        <w:t>地點</w:t>
      </w:r>
      <w:r>
        <w:rPr/>
        <w:t>:</w:t>
      </w:r>
      <w:r>
        <w:rPr/>
        <w:t>國立沙鹿高工</w:t>
      </w:r>
      <w:r>
        <w:rPr>
          <w:rFonts w:eastAsia="Times New Roman"/>
        </w:rPr>
        <w:t xml:space="preserve"> </w:t>
      </w:r>
      <w:r>
        <w:rPr/>
        <w:t>日期</w:t>
      </w:r>
      <w:r>
        <w:rPr/>
        <w:t>:102</w:t>
      </w:r>
      <w:r>
        <w:rPr/>
        <w:t>年</w:t>
      </w:r>
      <w:r>
        <w:rPr/>
        <w:t>06</w:t>
      </w:r>
      <w:r>
        <w:rPr/>
        <w:t>月</w:t>
      </w:r>
      <w:r>
        <w:rPr/>
        <w:t>15-16</w:t>
      </w:r>
      <w:r>
        <w:rPr/>
        <w:t>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620"/>
        <w:gridCol w:w="1620"/>
        <w:gridCol w:w="1540"/>
        <w:gridCol w:w="1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組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競賽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神圳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羅威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沙鹿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宋以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清水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煒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清水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王梓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小女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壽豐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靈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龍井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臧家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龍井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臧家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神岡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葛益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清水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廖致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沙鹿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臧家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市仁愛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翔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龍津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紀承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花崗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立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國風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厚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義北園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徐傳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國風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蔡孟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丁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華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黃柏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華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威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鹿寮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宏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華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王家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女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沙鹿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童勻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義北興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許緣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華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姚玉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義嘉義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佳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女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鹿寮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廖心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國風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吳寧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義北興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許寶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甲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葛彰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台中高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顏兆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花蓮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嘉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花蓮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晨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民國空手道聯盟</w:t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  <w:t>102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屆總統盃全國空手道錦標賽總成績表</w:t>
      </w:r>
      <w:r>
        <w:rPr>
          <w:b/>
          <w:bCs/>
          <w:sz w:val="32"/>
        </w:rPr>
        <w:t>P3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點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國立沙鹿高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:10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-16</w:t>
      </w:r>
      <w:r>
        <w:rPr>
          <w:b/>
          <w:bCs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620"/>
        <w:gridCol w:w="1620"/>
        <w:gridCol w:w="1540"/>
        <w:gridCol w:w="1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組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競賽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中女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新民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昀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大同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潘禹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義嘉義高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嘉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專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灣體育大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楊岦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東華大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盧亭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慈濟技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徐信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投南開科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吳易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專女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灣體育大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邱婷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灣體育大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劉品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大漢技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蔡妮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中興大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王玟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會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中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崑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雄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君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北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賴孔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雄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威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民國空手道聯盟</w:t>
      </w:r>
    </w:p>
    <w:p>
      <w:pPr>
        <w:pStyle w:val="Normal"/>
        <w:ind w:firstLine="961"/>
        <w:rPr>
          <w:b/>
          <w:b/>
          <w:bCs/>
          <w:sz w:val="32"/>
        </w:rPr>
      </w:pPr>
      <w:r>
        <w:rPr>
          <w:b/>
          <w:bCs/>
          <w:sz w:val="32"/>
        </w:rPr>
        <w:t>102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屆總統盃全國空手道錦標賽總成績表</w:t>
      </w:r>
      <w:r>
        <w:rPr>
          <w:b/>
          <w:bCs/>
          <w:sz w:val="32"/>
        </w:rPr>
        <w:t>P4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點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國立沙鹿高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:10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-16</w:t>
      </w:r>
      <w:r>
        <w:rPr>
          <w:b/>
          <w:bCs/>
          <w:sz w:val="28"/>
          <w:szCs w:val="28"/>
        </w:rPr>
        <w:t>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620"/>
        <w:gridCol w:w="1620"/>
        <w:gridCol w:w="1540"/>
        <w:gridCol w:w="1520"/>
      </w:tblGrid>
      <w:tr>
        <w:trPr>
          <w:trHeight w:val="747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個人對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組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競賽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小女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人對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壽豐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靈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神岡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葛益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小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對打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和平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曾宗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花崗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楊傳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雄新甲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緯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明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昀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小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對打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和平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曾宗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花崗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楊傳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雄新甲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緯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明國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昀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男子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對打第一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龍津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紀承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花崗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立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國風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蔡孟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國風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峻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二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神圳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羅威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清水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煒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弘文中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虢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神圳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謙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三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至正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曾進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清水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廖致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市仁愛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翔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義北興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禹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男子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五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市沙鹿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宋以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明正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馬仕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市中正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吳亦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女子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一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義嘉義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佳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義北興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許寶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鹿寮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廖心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國風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吳寧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民國空手道聯盟</w:t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  <w:t>102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屆總統盃全國空手道錦標賽總成績表</w:t>
      </w:r>
      <w:r>
        <w:rPr>
          <w:b/>
          <w:bCs/>
          <w:sz w:val="32"/>
        </w:rPr>
        <w:t>P5</w:t>
      </w:r>
    </w:p>
    <w:p>
      <w:pPr>
        <w:pStyle w:val="Normal"/>
        <w:snapToGrid w:val="false"/>
        <w:jc w:val="center"/>
        <w:rPr/>
      </w:pPr>
      <w:r>
        <w:rPr/>
        <w:t>地點</w:t>
      </w:r>
      <w:r>
        <w:rPr/>
        <w:t>:</w:t>
      </w:r>
      <w:r>
        <w:rPr/>
        <w:t>國立沙鹿高工</w:t>
      </w:r>
      <w:r>
        <w:rPr>
          <w:rFonts w:eastAsia="Times New Roman"/>
        </w:rPr>
        <w:t xml:space="preserve"> </w:t>
      </w:r>
      <w:r>
        <w:rPr/>
        <w:t>日期</w:t>
      </w:r>
      <w:r>
        <w:rPr/>
        <w:t>:102</w:t>
      </w:r>
      <w:r>
        <w:rPr/>
        <w:t>年</w:t>
      </w:r>
      <w:r>
        <w:rPr/>
        <w:t>06</w:t>
      </w:r>
      <w:r>
        <w:rPr/>
        <w:t>月</w:t>
      </w:r>
      <w:r>
        <w:rPr/>
        <w:t>15-16</w:t>
      </w:r>
      <w:r>
        <w:rPr/>
        <w:t>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620"/>
        <w:gridCol w:w="1620"/>
        <w:gridCol w:w="1540"/>
        <w:gridCol w:w="1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中女子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二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國風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吳文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沙鹿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童勻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市薇閣中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徐子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雄陽明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曾顯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四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大同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易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長億中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蔡長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中女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二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長億中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楊心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長億中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欣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屏東慈惠醫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羅悅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慈濟技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余秋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中女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一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大同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潘禹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新民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昀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一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大同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劉明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大同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佳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長億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邱酪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長億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邱柏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中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二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長億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蔡岱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東東港海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許程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大甲國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葛彰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專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一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東華大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盧亭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灣體育大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程冠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苗栗育達科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紀昱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專男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對打第三量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蓮慈濟技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徐信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南投南開科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吳易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市中興大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童冠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專女子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個人對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灣體育大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吳宛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灣體育大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邱婷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市中興大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曹慧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蓮大漢技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蔡妮錦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會男子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個人對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中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崑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北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賴孔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雄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君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雄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威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18:00Z</dcterms:created>
  <dc:creator>sungyili</dc:creator>
  <dc:description/>
  <cp:keywords/>
  <dc:language>en-US</dc:language>
  <cp:lastModifiedBy>宋一信CTKF</cp:lastModifiedBy>
  <cp:lastPrinted>2013-07-01T17:42:00Z</cp:lastPrinted>
  <dcterms:modified xsi:type="dcterms:W3CDTF">2013-07-01T09:42:00Z</dcterms:modified>
  <cp:revision>9</cp:revision>
  <dc:subject/>
  <dc:title>中華民國空手道聯盟</dc:title>
</cp:coreProperties>
</file>